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egmar Mosdorf</w:t>
      </w:r>
    </w:p>
    <w:p>
      <w:pPr>
        <w:pStyle w:val="Normal"/>
        <w:spacing w:before="120" w:after="0"/>
        <w:jc w:val="right"/>
        <w:rPr/>
      </w:pPr>
      <w:r>
        <w:rPr/>
        <w:t>Parlamentarischer Staatssekretär</w:t>
      </w:r>
    </w:p>
    <w:p>
      <w:pPr>
        <w:pStyle w:val="Normal"/>
        <w:jc w:val="right"/>
        <w:rPr/>
      </w:pPr>
      <w:r>
        <w:rPr/>
        <w:t xml:space="preserve"> </w:t>
      </w:r>
      <w:r>
        <w:rPr/>
        <w:t>im Bundesministerium für Wirtschaft</w:t>
      </w:r>
    </w:p>
    <w:p>
      <w:pPr>
        <w:pStyle w:val="Normal"/>
        <w:jc w:val="right"/>
        <w:rPr/>
      </w:pPr>
      <w:r>
        <w:rPr/>
        <w:t xml:space="preserve"> </w:t>
      </w:r>
      <w:r>
        <w:rPr/>
        <w:t>und Technologie</w:t>
      </w:r>
    </w:p>
    <w:p>
      <w:pPr>
        <w:pStyle w:val="Normal"/>
        <w:rPr/>
      </w:pPr>
      <w:r>
        <w:rPr/>
      </w:r>
    </w:p>
    <w:p>
      <w:pPr>
        <w:pStyle w:val="Normal"/>
        <w:rPr/>
      </w:pPr>
      <w:r>
        <w:rPr/>
      </w:r>
    </w:p>
    <w:p>
      <w:pPr>
        <w:pStyle w:val="Normal"/>
        <w:rPr/>
      </w:pPr>
      <w:r>
        <w:rPr/>
      </w:r>
    </w:p>
    <w:p>
      <w:pPr>
        <w:pStyle w:val="Normal"/>
        <w:rPr/>
      </w:pPr>
      <w:r>
        <w:rPr/>
      </w:r>
    </w:p>
    <w:p>
      <w:pPr>
        <w:pStyle w:val="Heading2"/>
        <w:jc w:val="both"/>
        <w:rPr/>
      </w:pPr>
      <w:r>
        <w:rPr/>
        <w:t>Grußwort</w:t>
      </w:r>
    </w:p>
    <w:p>
      <w:pPr>
        <w:pStyle w:val="Normal"/>
        <w:jc w:val="both"/>
        <w:rPr/>
      </w:pPr>
      <w:r>
        <w:rPr/>
      </w:r>
    </w:p>
    <w:p>
      <w:pPr>
        <w:pStyle w:val="Normal"/>
        <w:jc w:val="both"/>
        <w:rPr/>
      </w:pPr>
      <w:r>
        <w:rPr/>
      </w:r>
    </w:p>
    <w:p>
      <w:pPr>
        <w:pStyle w:val="Normal"/>
        <w:jc w:val="both"/>
        <w:rPr/>
      </w:pPr>
      <w:r>
        <w:rPr/>
      </w:r>
    </w:p>
    <w:p>
      <w:pPr>
        <w:pStyle w:val="Heading3"/>
        <w:jc w:val="both"/>
        <w:rPr/>
      </w:pPr>
      <w:r>
        <w:rPr/>
        <w:t>Auf dem Weg in eine innovative Wissensgesellschaft</w:t>
      </w:r>
    </w:p>
    <w:p>
      <w:pPr>
        <w:pStyle w:val="Normal"/>
        <w:jc w:val="both"/>
        <w:rPr/>
      </w:pPr>
      <w:r>
        <w:rPr/>
      </w:r>
    </w:p>
    <w:p>
      <w:pPr>
        <w:pStyle w:val="Normal"/>
        <w:jc w:val="both"/>
        <w:rPr/>
      </w:pPr>
      <w:r>
        <w:rPr/>
      </w:r>
    </w:p>
    <w:p>
      <w:pPr>
        <w:pStyle w:val="Normal"/>
        <w:spacing w:lineRule="exact" w:line="320"/>
        <w:jc w:val="both"/>
        <w:rPr/>
      </w:pPr>
      <w:r>
        <w:rPr/>
        <w:t>Meine sehr verehrten Damen und Herren,</w:t>
      </w:r>
    </w:p>
    <w:p>
      <w:pPr>
        <w:pStyle w:val="Normal"/>
        <w:spacing w:lineRule="exact" w:line="320"/>
        <w:jc w:val="both"/>
        <w:rPr/>
      </w:pPr>
      <w:r>
        <w:rPr/>
      </w:r>
    </w:p>
    <w:p>
      <w:pPr>
        <w:pStyle w:val="Normal"/>
        <w:spacing w:lineRule="exact" w:line="300"/>
        <w:jc w:val="both"/>
        <w:rPr/>
      </w:pPr>
      <w:r>
        <w:rPr/>
        <w:t>für Ihre freundliche Einladung zu der Tagung „Flexible Zeiten in neuer Arbeitskultur – Erfahrungen mit neuen Organisationsformen der Arbeit und innovativen Zeitstrukturen“ möchte ich mich herzlich bedanken. Auch wenn ich heute nicht persönlich bei Ihnen sein kann, will ich doch durch dieses online übermittelte Grußwort meine Unterstützung für Ihren Ansatz bekunden.</w:t>
      </w:r>
    </w:p>
    <w:p>
      <w:pPr>
        <w:pStyle w:val="Normal"/>
        <w:spacing w:lineRule="exact" w:line="300"/>
        <w:ind w:firstLine="340"/>
        <w:jc w:val="both"/>
        <w:rPr/>
      </w:pPr>
      <w:r>
        <w:rPr/>
        <w:t>Als ich vor mehr als einem Jahr gebeten wurde, einen Beitrag für die „Virtuelle Bloch-Akademie“ zu verfassen, wagte ich einen kurzen Blick in eine der Utopien der Wirtschaft. Ich schrieb damals:</w:t>
      </w:r>
    </w:p>
    <w:p>
      <w:pPr>
        <w:pStyle w:val="TextBodyIndent"/>
        <w:spacing w:before="120" w:after="0"/>
        <w:ind w:left="709" w:firstLine="340"/>
        <w:rPr/>
      </w:pPr>
      <w:r>
        <w:rPr/>
        <w:t>„</w:t>
      </w:r>
      <w:r>
        <w:rPr/>
        <w:t>Wenn man versucht, durch das Fenster des 21. Jahrhunderts zu schauen, erhält man Anhaltspunkte für die Ökonomie einer Informa</w:t>
        <w:softHyphen/>
        <w:t>tionsgesellschaft: In der digitalen Ökonomie wird ,Information‘ zum Produktionsfaktor Nr. 1 und zur Ware zugleich. In ihr gibt es die Mega-Strukturen der Industriegesellschaft – gigantische Fabriken, die den gesamten Weltmarkt von einem Zentrum aus mit Gütern und Dienstleistungen versorgen – nicht mehr. Vielmehr wird dann zentral gesteuert, aber dezentral auf den Absatzmärkten produziert in quasi transnationalen Unternehmen. Das alles kann durch die neuen Informations- und Kommunikationstechniken on-line passieren: Das heißt, es wird eine Verbundforschung und -produktion über die Zeitzonen hinweg geben. Für Großprojekte der Infrastruktur werden virtuelle Unternehmen in zeitlich befristete Konsortien gebildet. Aus weltweit agierenden Großkonzernen werden Netzwerke.</w:t>
      </w:r>
    </w:p>
    <w:p>
      <w:pPr>
        <w:pStyle w:val="Normal"/>
        <w:spacing w:lineRule="exact" w:line="300"/>
        <w:ind w:left="708" w:firstLine="340"/>
        <w:jc w:val="both"/>
        <w:rPr/>
      </w:pPr>
      <w:r>
        <w:rPr/>
        <w:t>Bezogen auf das Thema ,Wandel der Arbeitskultur‘ bzw. ,Zukunft der Arbeit‘ wird dies bedeuten müssen, daß uns der Einsatz moderner Telekommunikation vielfältige Formen der Flexibilisierung unserer bestehenden Arbeitskulturen als Chance oder als neues Problem eröffnet. Es ist unter</w:t>
      </w:r>
      <w:r>
        <w:rPr>
          <w:spacing w:val="-26"/>
        </w:rPr>
        <w:t xml:space="preserve"> </w:t>
      </w:r>
      <w:r>
        <w:rPr/>
        <w:t>den Akteuren der Telearbeitsdiskussion weitgehend Konsens dar</w:t>
        <w:softHyphen/>
        <w:t>über erreicht, daß eine rasche Ausbreitung von Telearbeit und Telekooperation die begonnene Auflösung des Normalarbeitsverhältnisses erheblich beschleunigt. Dies gefährdet den Vollzug traditioneller Sicherungsreglements, wenn der Prozeß unabgestimmt und allein an globalen Marktverläufen orientiert vorangeht. Aushandlungsprozesse und regionale Innovationskooperatio</w:t>
        <w:softHyphen/>
        <w:t>nen könnten helfen, die nützlichen Seiten der Flexibilisierung zu stärken und die Gefährdungen zu begrenzen.“</w:t>
      </w:r>
    </w:p>
    <w:p>
      <w:pPr>
        <w:pStyle w:val="Normal"/>
        <w:spacing w:lineRule="exact" w:line="300"/>
        <w:jc w:val="both"/>
        <w:rPr/>
      </w:pPr>
      <w:r>
        <w:rPr/>
      </w:r>
    </w:p>
    <w:p>
      <w:pPr>
        <w:pStyle w:val="TextBody"/>
        <w:spacing w:lineRule="exact" w:line="300"/>
        <w:rPr/>
      </w:pPr>
      <w:r>
        <w:rPr/>
        <w:t>Vor diesem Hintergrund sind regionale Kooperationsansätze – Welf Schröter spricht hier gerne von „regionalen Innovationspartnerschaften“ – wichtige Rahmenbedingungen für die Gestaltung des strukturellen Wandels. Ich freue mich, daß im Rhein-Neckar-Raum – vorangetrieben von den zukunftsweisenden Unternehmen – durch die „BioRegio-Initiative“ ein innovatives Modell entstand.</w:t>
      </w:r>
    </w:p>
    <w:p>
      <w:pPr>
        <w:pStyle w:val="TextBody"/>
        <w:spacing w:lineRule="exact" w:line="300"/>
        <w:rPr/>
      </w:pPr>
      <w:r>
        <w:rPr/>
      </w:r>
    </w:p>
    <w:p>
      <w:pPr>
        <w:pStyle w:val="Normal"/>
        <w:spacing w:lineRule="exact" w:line="300" w:before="120" w:after="0"/>
        <w:jc w:val="both"/>
        <w:rPr/>
      </w:pPr>
      <w:r>
        <w:rPr/>
        <w:t>Vor wenigen Tagen hat die Bundesregierung das Aktionsprogramm ”Innovation und Arbeitsplätze in der Informationsgesellschaft des 21. Jahrhunderts” beschlossen. Die Bekämpfung der Arbeitslosigkeit und die Sicherung eines hohen zukunftsfähigen Beschäftigungsniveaus sind in der Bundesrepublik Deutschland die entscheidenden Herausforderungen, vor denen die Politik zu Beginn des neuen Jahrhunderts steht. Die Arbeitslosigkeit kann aber nur bekämpft werden, wenn es gelingt, in unserem Land den Übergang von der Industrie- zur Informationsgesellschaft zu meistern. Zusätzliche Beschäftigung entsteht in vielen Wirtschaftszweigen aktuell nur temporär und ist in stabiler Form vor allem im Dienstleistungssektor vorzufinden. Die modernen Informations- und Kommunikationstechnologien gehören hier zu den treibenden Kräften. Die Chancen der Informationsgesellschaft müssen noch konsequenter zur Wissensproduktion, Wissensverwertung und für Beschäftigungszuwächse genutzt werden. Jetzt kommt es darauf an, in gemeinsamer Anstrengung von Politik, Wirtschaft und Gewerkschaften die Kräfte zu bündeln und notwendige Aktionen auf den Weg zu bringen.</w:t>
      </w:r>
    </w:p>
    <w:p>
      <w:pPr>
        <w:pStyle w:val="Normal"/>
        <w:spacing w:lineRule="exact" w:line="300"/>
        <w:jc w:val="both"/>
        <w:rPr/>
      </w:pPr>
      <w:r>
        <w:rPr/>
      </w:r>
    </w:p>
    <w:p>
      <w:pPr>
        <w:pStyle w:val="Normal"/>
        <w:spacing w:lineRule="exact" w:line="300"/>
        <w:jc w:val="both"/>
        <w:rPr/>
      </w:pPr>
      <w:r>
        <w:rPr/>
        <w:t>In der Wirtschaft ergeben sich gravierende Veränderungen. Bisher getrennte Wirtschaftsbereiche wie die Telekommunikation, die Informationstechnik und die neuen Medien wachsen zusammen. Mit der explosionsartigen Verbreitung des Internet eröffnen sich den Unternehmen Chancen, bisher nicht mögliche Produktivitätszuwächse, vor allem im sogenannten Electronic Business, zu erzielen und neue Märkte zu erschließen.</w:t>
      </w:r>
    </w:p>
    <w:p>
      <w:pPr>
        <w:pStyle w:val="Normal"/>
        <w:spacing w:lineRule="exact" w:line="300"/>
        <w:jc w:val="both"/>
        <w:rPr/>
      </w:pPr>
      <w:r>
        <w:rPr/>
      </w:r>
    </w:p>
    <w:p>
      <w:pPr>
        <w:pStyle w:val="Normal"/>
        <w:spacing w:lineRule="exact" w:line="300"/>
        <w:jc w:val="both"/>
        <w:rPr/>
      </w:pPr>
      <w:r>
        <w:rPr/>
        <w:t>Globalisierung macht sich nirgendwo so deutlich bemerkbar, wie beim Internet sowie den Märkten und Produkten der Medien- und Kommunikationswirtschaft. Ihre Entwicklung und Ausbreitung sind nicht nur Ausdruck, sondern auch maßgebliche Triebkräfte der Globalisierung. Für kein Land ist es selbstverständlich, dass es seine im Industriezeitalter erworbene Position bei Einkommen und Beschäftigung im Informationszeitalter erhalten kann. Wissen und Innovationsfähigkeit sind dabei die entscheidenden Produktionsfaktoren. Sie im Interesse der Schaffung von neuen Beschäftigungsmöglichkeiten zu nutzen, ist zentrale Aufgabe für das 21. Jahrhundert.</w:t>
      </w:r>
    </w:p>
    <w:p>
      <w:pPr>
        <w:pStyle w:val="Normal"/>
        <w:spacing w:lineRule="exact" w:line="300"/>
        <w:jc w:val="both"/>
        <w:rPr/>
      </w:pPr>
      <w:r>
        <w:rPr/>
      </w:r>
    </w:p>
    <w:p>
      <w:pPr>
        <w:pStyle w:val="Normal"/>
        <w:spacing w:lineRule="exact" w:line="300"/>
        <w:jc w:val="both"/>
        <w:rPr/>
      </w:pPr>
      <w:r>
        <w:rPr/>
        <w:t>Die modernen Informations- und Kommunikationstechnologien eröffnen neuartige Chancen, dem Einzelnen ein Optimum unterschiedlicher Aus-, Fort- und Weiterbildungsmöglichkeiten zur Verfügung zu stellen, die ihm ein eigenverantwortliches und selbstorganisiertes individuelles Lernen und ein Einstellen auf unterschiedliche, sich rasch wandelnde beruflichen Anforderungen ermöglichen. Netzbasiertes Lernen bricht die Strukturen herkömmlicher Lehrangebote auf und verbindet inhaltlich und organisatorisch stärker als bisher berufliche Erstausbildung und spätere Weiterbildung. Auf diese Weise ist es ein unverzichtbarer Baustein eines lebenslangen Lernens, das selbstverantwortetes, individuelles Lernen in neuen Kooperationsformen nach sich zieht.</w:t>
      </w:r>
    </w:p>
    <w:p>
      <w:pPr>
        <w:pStyle w:val="TextBody"/>
        <w:spacing w:lineRule="exact" w:line="300"/>
        <w:rPr/>
      </w:pPr>
      <w:r>
        <w:rPr/>
      </w:r>
    </w:p>
    <w:p>
      <w:pPr>
        <w:pStyle w:val="Normal"/>
        <w:spacing w:lineRule="exact" w:line="300" w:before="120" w:after="0"/>
        <w:jc w:val="both"/>
        <w:rPr/>
      </w:pPr>
      <w:r>
        <w:rPr/>
        <w:t>Im neuen Aktionsprogramm ”Innovation und Arbeitsplätze in der Informationsgesellschaft des 21. Jahrhunderts</w:t>
      </w:r>
      <w:r>
        <w:rPr>
          <w:b/>
        </w:rPr>
        <w:t>”</w:t>
      </w:r>
      <w:r>
        <w:rPr/>
        <w:t xml:space="preserve"> der Bundesregierung sind die Aktivitäten für den Aufbruch in das Informationszeitalter gebündelt. Folgende übergreifende Ziele werden verfolgt:</w:t>
      </w:r>
    </w:p>
    <w:p>
      <w:pPr>
        <w:pStyle w:val="Normal"/>
        <w:spacing w:lineRule="exact" w:line="300"/>
        <w:jc w:val="both"/>
        <w:rPr/>
      </w:pPr>
      <w:r>
        <w:rPr/>
      </w:r>
    </w:p>
    <w:p>
      <w:pPr>
        <w:pStyle w:val="Normal"/>
        <w:spacing w:lineRule="exact" w:line="300"/>
        <w:ind w:left="425" w:hanging="425"/>
        <w:jc w:val="both"/>
        <w:rPr/>
      </w:pPr>
      <w:r>
        <w:rPr/>
        <w:t>1.</w:t>
        <w:tab/>
        <w:t>Steigerung der Verbreitung und Nutzung moderner Informations- und Kommunikations</w:t>
        <w:softHyphen/>
        <w:t xml:space="preserve">techniken in allen Bereichen von Wirtschaft und Gesellschaft mit dem Ziel, innerhalb der nächsten fünf Jahre international einen Spitzenplatz zu belegen. Hierzu ist es erforderlich, das gesamte verfügbare Qualifikationspotential von Frauen und Männern zu mobilisieren und zu erschließen sowie ein gründungsfreundliches Klima zu schaffen. </w:t>
      </w:r>
    </w:p>
    <w:p>
      <w:pPr>
        <w:pStyle w:val="Normal"/>
        <w:spacing w:lineRule="exact" w:line="300"/>
        <w:jc w:val="both"/>
        <w:rPr/>
      </w:pPr>
      <w:r>
        <w:rPr/>
      </w:r>
    </w:p>
    <w:p>
      <w:pPr>
        <w:pStyle w:val="Normal"/>
        <w:spacing w:lineRule="exact" w:line="300"/>
        <w:ind w:left="425" w:hanging="425"/>
        <w:jc w:val="both"/>
        <w:rPr/>
      </w:pPr>
      <w:r>
        <w:rPr/>
        <w:t>2.</w:t>
        <w:tab/>
        <w:t>Gewährleistung der Teilhabe aller gesellschaftlichen Gruppen und gleicher Chancen von Frauen und Männern an der um</w:t>
        <w:softHyphen/>
        <w:t xml:space="preserve">fassenden Nutzung moderner Informations- und Kommunikationstechniken. Bisher unterrepräsentierten und benachteiligten Bevölkerungskreisen soll der Zugang zu modernen Informations- und Kommunikationstechniken erleichtert werden. </w:t>
      </w:r>
    </w:p>
    <w:p>
      <w:pPr>
        <w:pStyle w:val="Normal"/>
        <w:spacing w:lineRule="exact" w:line="300"/>
        <w:jc w:val="both"/>
        <w:rPr/>
      </w:pPr>
      <w:r>
        <w:rPr/>
      </w:r>
    </w:p>
    <w:p>
      <w:pPr>
        <w:pStyle w:val="Normal"/>
        <w:spacing w:lineRule="exact" w:line="300"/>
        <w:ind w:left="425" w:hanging="425"/>
        <w:jc w:val="both"/>
        <w:rPr/>
      </w:pPr>
      <w:r>
        <w:rPr/>
        <w:t>3.</w:t>
        <w:tab/>
        <w:t>Wahrung der Interessen der Allgemeinheit und Schutz der Menschenwürde, insbesondere Gewährleistung des Schutzes von Kindern und Jugendlichen, des Schutzes von Verbrauchern, des Rechts auf informationelle Selbstbestim</w:t>
        <w:softHyphen/>
        <w:t>mung  sowie der Möglichkeit, sensible Informationen ausreichend zu schützen.</w:t>
      </w:r>
    </w:p>
    <w:p>
      <w:pPr>
        <w:pStyle w:val="Normal"/>
        <w:spacing w:lineRule="exact" w:line="300"/>
        <w:jc w:val="both"/>
        <w:rPr/>
      </w:pPr>
      <w:r>
        <w:rPr/>
      </w:r>
    </w:p>
    <w:p>
      <w:pPr>
        <w:pStyle w:val="Normal"/>
        <w:spacing w:lineRule="exact" w:line="300"/>
        <w:ind w:left="425" w:hanging="425"/>
        <w:jc w:val="both"/>
        <w:rPr/>
      </w:pPr>
      <w:r>
        <w:rPr/>
        <w:t>4.</w:t>
        <w:tab/>
        <w:t xml:space="preserve">Durchgängige Modernisierung schulischer und beruflicher Ausbildungssysteme mit dem Ziel, jedem Schüler und jeder Schülerin ein Basiswissen für den verantwortungsbewußten Umgang mit modernen Informations- und Kommunikationstechniken zu verschaffen, auf wirtschaftlich selbständiges Handeln vorzubereiten und Lehrkräften multimediale Wissensvermittlung zu ermöglichen. </w:t>
      </w:r>
    </w:p>
    <w:p>
      <w:pPr>
        <w:pStyle w:val="Normal"/>
        <w:spacing w:lineRule="exact" w:line="300"/>
        <w:jc w:val="both"/>
        <w:rPr/>
      </w:pPr>
      <w:r>
        <w:rPr/>
      </w:r>
    </w:p>
    <w:p>
      <w:pPr>
        <w:pStyle w:val="Normal"/>
        <w:spacing w:lineRule="exact" w:line="300"/>
        <w:ind w:left="425" w:hanging="425"/>
        <w:jc w:val="both"/>
        <w:rPr/>
      </w:pPr>
      <w:r>
        <w:rPr/>
        <w:t>5.</w:t>
        <w:tab/>
        <w:t>Erhaltung und Ausbau des hohen Niveaus in der Grundlagenforschung und in der Entwicklung neuartiger Anwendungen auf dem Gebiet der Informations- und Kommunikationstechniken, um die Mög</w:t>
        <w:softHyphen/>
        <w:t>lichkeiten für Innovation und Wachstum innerhalb Deutschlands optimal zu nutzen und inter</w:t>
        <w:softHyphen/>
        <w:t xml:space="preserve">national einen  vorderen Rang einzunehmen. </w:t>
      </w:r>
    </w:p>
    <w:p>
      <w:pPr>
        <w:pStyle w:val="Normal"/>
        <w:spacing w:lineRule="exact" w:line="300"/>
        <w:jc w:val="both"/>
        <w:rPr/>
      </w:pPr>
      <w:r>
        <w:rPr/>
      </w:r>
    </w:p>
    <w:p>
      <w:pPr>
        <w:pStyle w:val="Normal"/>
        <w:numPr>
          <w:ilvl w:val="0"/>
          <w:numId w:val="2"/>
        </w:numPr>
        <w:spacing w:lineRule="exact" w:line="300"/>
        <w:ind w:left="360" w:hanging="360"/>
        <w:jc w:val="both"/>
        <w:rPr/>
      </w:pPr>
      <w:r>
        <w:rPr/>
        <w:t>Ausbau der informations- und kommunikationstechnischen Infrastrukturen, um den derzeit im Bereich der Telekommunikation belegten internationalen Spitzenplatz zu erhalten.</w:t>
      </w:r>
    </w:p>
    <w:p>
      <w:pPr>
        <w:pStyle w:val="Normal"/>
        <w:spacing w:lineRule="exact" w:line="300"/>
        <w:jc w:val="both"/>
        <w:rPr/>
      </w:pPr>
      <w:r>
        <w:rPr/>
      </w:r>
    </w:p>
    <w:p>
      <w:pPr>
        <w:pStyle w:val="Normal"/>
        <w:spacing w:lineRule="exact" w:line="300"/>
        <w:ind w:left="284" w:hanging="284"/>
        <w:jc w:val="both"/>
        <w:rPr/>
      </w:pPr>
      <w:r>
        <w:rPr/>
        <w:t>7.</w:t>
        <w:tab/>
        <w:t xml:space="preserve">Steigerung der Verbreitung innovativer Formen der Arbeits- und Unternehmensorganisation, um die Potentiale der IuK-Techniken für die Stärkung von Innovationsfähigkeit, Flexibilität und Produktivität der Unternehmen nutzbar zu machen. Qualifikation und Motivation der Beschäftigten müssen sich in flexiblen Formen der Arbeitsorganisation entfalten können. </w:t>
      </w:r>
    </w:p>
    <w:p>
      <w:pPr>
        <w:pStyle w:val="Normal"/>
        <w:spacing w:lineRule="exact" w:line="300"/>
        <w:jc w:val="both"/>
        <w:rPr/>
      </w:pPr>
      <w:r>
        <w:rPr/>
      </w:r>
    </w:p>
    <w:p>
      <w:pPr>
        <w:pStyle w:val="Normal"/>
        <w:spacing w:lineRule="exact" w:line="300"/>
        <w:ind w:left="284" w:hanging="284"/>
        <w:jc w:val="both"/>
        <w:rPr/>
      </w:pPr>
      <w:r>
        <w:rPr/>
        <w:t>8.</w:t>
        <w:tab/>
        <w:t xml:space="preserve">Ausschöpfung der Potentiale, die mit  der  Entwicklung und Einführung der neuen Technologien für eine ökologische Modernisierung, die sich am Leitbild der Nachhaltigkeit auf der Grundlage der AGENDA 21 der Rio-Konferenz orientiert, verbunden sind. </w:t>
      </w:r>
    </w:p>
    <w:p>
      <w:pPr>
        <w:pStyle w:val="Normal"/>
        <w:spacing w:lineRule="exact" w:line="300"/>
        <w:jc w:val="both"/>
        <w:rPr/>
      </w:pPr>
      <w:r>
        <w:rPr/>
      </w:r>
    </w:p>
    <w:p>
      <w:pPr>
        <w:pStyle w:val="Normal"/>
        <w:spacing w:lineRule="exact" w:line="300"/>
        <w:ind w:left="425" w:hanging="425"/>
        <w:jc w:val="both"/>
        <w:rPr/>
      </w:pPr>
      <w:r>
        <w:rPr/>
        <w:t>9.</w:t>
        <w:tab/>
        <w:t xml:space="preserve">Umfassende Nutzung der Informations- und Kommunikationstechniken in allen Bereichen der öffentlichen Hand und damit gleichzeitig Steigerung der Effizienz öffentlicher Verwaltungen. Ziel ist die zeitnahe und übersichtliche Bereitstellung öffentlich verfügbarer Informationen  und die Vereinfachung der Kommunikation zwischen Bürgerinnen und Bürgern bzw. Unternehmen und Verwaltung. </w:t>
      </w:r>
    </w:p>
    <w:p>
      <w:pPr>
        <w:pStyle w:val="Normal"/>
        <w:spacing w:lineRule="exact" w:line="300"/>
        <w:jc w:val="both"/>
        <w:rPr/>
      </w:pPr>
      <w:r>
        <w:rPr/>
      </w:r>
    </w:p>
    <w:p>
      <w:pPr>
        <w:pStyle w:val="Normal"/>
        <w:spacing w:lineRule="exact" w:line="300"/>
        <w:ind w:left="425" w:hanging="425"/>
        <w:jc w:val="both"/>
        <w:rPr/>
      </w:pPr>
      <w:r>
        <w:rPr/>
        <w:t>10.</w:t>
        <w:tab/>
        <w:t>Förderung der Zusammenarbeit in Europa und auf internationaler Ebene zur Beseitigung bestehender Hemmnisse und zur Vermeidung neuer Barrieren auf dem Weg zur globalen Informationsgesellschaft.</w:t>
      </w:r>
    </w:p>
    <w:p>
      <w:pPr>
        <w:pStyle w:val="TextBody"/>
        <w:spacing w:lineRule="exact" w:line="300"/>
        <w:rPr/>
      </w:pPr>
      <w:r>
        <w:rPr/>
      </w:r>
    </w:p>
    <w:p>
      <w:pPr>
        <w:pStyle w:val="TextBody"/>
        <w:numPr>
          <w:ilvl w:val="0"/>
          <w:numId w:val="0"/>
        </w:numPr>
        <w:spacing w:lineRule="exact" w:line="300"/>
        <w:ind w:left="0" w:hanging="0"/>
        <w:rPr/>
      </w:pPr>
      <w:r>
        <w:rPr/>
        <w:t>Es ist mir in meiner Tätigkeit als Parlamentarischer Staatssekretär im Bundesministerium für Wirtschaft und Technologie ein persönliches Anliegen, dazu beizutragen, daß innovative Arbeitsplätze geschaffen und neue Anwendungen gefördert werden.</w:t>
      </w:r>
    </w:p>
    <w:p>
      <w:pPr>
        <w:pStyle w:val="Normal"/>
        <w:numPr>
          <w:ilvl w:val="0"/>
          <w:numId w:val="0"/>
        </w:numPr>
        <w:spacing w:lineRule="exact" w:line="300"/>
        <w:ind w:left="0" w:hanging="0"/>
        <w:jc w:val="both"/>
        <w:rPr/>
      </w:pPr>
      <w:r>
        <w:rPr/>
      </w:r>
    </w:p>
    <w:p>
      <w:pPr>
        <w:pStyle w:val="Normal"/>
        <w:numPr>
          <w:ilvl w:val="0"/>
          <w:numId w:val="0"/>
        </w:numPr>
        <w:spacing w:lineRule="exact" w:line="300"/>
        <w:ind w:left="0" w:hanging="0"/>
        <w:jc w:val="both"/>
        <w:rPr/>
      </w:pPr>
      <w:r>
        <w:rPr/>
        <w:t>Das Internet und die neuen Informations- und Kommunikationstechniken bieten vielfältige Anwendungsmöglichkeiten und damit die Chance für neue Produkte und Arbeitsplätze, aber auch die Veränderung von Arbeits- und Organisationsformen. Elektronischer Geschäftsverkehr ist dabei eine der bedeutendsten Anwendungen der neuen, digitalen Informations- und Kommunikationstechniken. Er umfaßt neben dem eigentlichen Handel sämtli</w:t>
        <w:softHyphen/>
        <w:t>che geschäftliche Transaktionen auf elektronischer Grundlage. Insbesondere die Möglichkeiten der globalen Kommunikation in weltweiten Informationsnetzen eröffnen völlig neue geschäftliche Perspektiven. Sie werden die Strukturen von Märkten, Arbeitswelt und Unternehmen grundle</w:t>
        <w:softHyphen/>
        <w:t>gend verändern.</w:t>
      </w:r>
    </w:p>
    <w:p>
      <w:pPr>
        <w:pStyle w:val="Normal"/>
        <w:numPr>
          <w:ilvl w:val="0"/>
          <w:numId w:val="0"/>
        </w:numPr>
        <w:spacing w:lineRule="exact" w:line="300"/>
        <w:ind w:left="0" w:hanging="0"/>
        <w:jc w:val="both"/>
        <w:rPr/>
      </w:pPr>
      <w:r>
        <w:rPr/>
      </w:r>
    </w:p>
    <w:p>
      <w:pPr>
        <w:pStyle w:val="Normal"/>
        <w:numPr>
          <w:ilvl w:val="0"/>
          <w:numId w:val="0"/>
        </w:numPr>
        <w:spacing w:lineRule="exact" w:line="300"/>
        <w:ind w:left="0" w:hanging="0"/>
        <w:jc w:val="both"/>
        <w:rPr/>
      </w:pPr>
      <w:r>
        <w:rPr/>
        <w:t>Weitere Anwendungsmöglichkeiten der neuen Techniken betreffen die Telearbeit, den Aufbau virtueller Unternehmensstrukturen, multimediale Bürgerinformationssysteme bei Gemeinden, Parlamenten und Regierungen, digitale Bibliotheken oder auch die verstärkte Nutzung von Verkehrstelematiksystemen. Vielfach bestehen aber Barrieren für die tatsächliche Anwendung der neuen Möglichkeiten. Kleine und mittlere Unternehmen  haben in vielen Fäl</w:t>
        <w:softHyphen/>
        <w:t xml:space="preserve">len kaum Erfahrung bei der Anwendung  externer Vernetzung. Neben der Qualifizierung der Beschäftigten kann hier eine direkte Beratung Hilfestellung leisten. Telearbeit setzt sich in Deutschland vergleichsweise langsam durch, obwohl hier – wie der internationale Vergleich zeigt – noch weitreichende Möglichkeiten bestehen. Auch auf regionaler Ebene haben sich hierzu bereits Initiativen gebildet, die auf eine stärkere Ausschöpfung der  Potentiale der Telearbeit zielen. So hat die ”Anwenderplattform Telearbeit Baden-Württemberg”, die vom Forum Soziale Technikgestaltung beim DGB Baden-Württemberg und der Deutschen Telekom initiiert wurde und von rd. 30 weiteren Partnerorganisationen getragen wird, das Ziel, die Ausbreitung der Telearbeit durch lösungsorientierten Erfahrungsaustausch von Betrieb zu Betrieb, durch Beratung und Demonstration zu befördern. Der Bund kann derartige Initiativen durch seine eigenen Aktivitäten wirksam unterstützen. </w:t>
      </w:r>
    </w:p>
    <w:p>
      <w:pPr>
        <w:pStyle w:val="Normal"/>
        <w:numPr>
          <w:ilvl w:val="0"/>
          <w:numId w:val="0"/>
        </w:numPr>
        <w:spacing w:lineRule="exact" w:line="300"/>
        <w:ind w:left="0" w:hanging="0"/>
        <w:jc w:val="both"/>
        <w:rPr/>
      </w:pPr>
      <w:r>
        <w:rPr/>
      </w:r>
    </w:p>
    <w:p>
      <w:pPr>
        <w:pStyle w:val="Normal"/>
        <w:numPr>
          <w:ilvl w:val="0"/>
          <w:numId w:val="0"/>
        </w:numPr>
        <w:spacing w:lineRule="exact" w:line="300"/>
        <w:ind w:left="0" w:hanging="0"/>
        <w:jc w:val="both"/>
        <w:rPr/>
      </w:pPr>
      <w:r>
        <w:rPr/>
        <w:t xml:space="preserve">Insgesamt hält es die Bundesregierung für erforderlich, dass die vielfältigen neuen Anwendungsmöglichkeiten in der Öffentlichkeit stärker bekannt gemacht, demonstriert und verbreitet werden. Dies ist Voraussetzung für die breite wirtschaftliche Durchdringung und für die Förderung innovativer Arbeitsplätze. </w:t>
      </w:r>
    </w:p>
    <w:p>
      <w:pPr>
        <w:pStyle w:val="Normal"/>
        <w:numPr>
          <w:ilvl w:val="0"/>
          <w:numId w:val="0"/>
        </w:numPr>
        <w:spacing w:lineRule="exact" w:line="300"/>
        <w:ind w:left="0" w:hanging="0"/>
        <w:jc w:val="both"/>
        <w:rPr/>
      </w:pPr>
      <w:r>
        <w:rPr/>
      </w:r>
    </w:p>
    <w:p>
      <w:pPr>
        <w:pStyle w:val="Normal"/>
        <w:numPr>
          <w:ilvl w:val="0"/>
          <w:numId w:val="0"/>
        </w:numPr>
        <w:spacing w:lineRule="exact" w:line="300"/>
        <w:ind w:left="0" w:hanging="0"/>
        <w:jc w:val="both"/>
        <w:rPr/>
      </w:pPr>
      <w:r>
        <w:rPr/>
        <w:t>Die heutige Tagung trägt zu dieser Verbreiterung ihren Teil bei. Ich wünsche Ihnen – wie auch der Zukunft des Ernst-Bloch-Zentrums – gute Diskussionen und viel Erfolg.</w:t>
      </w:r>
    </w:p>
    <w:p>
      <w:pPr>
        <w:pStyle w:val="Normal"/>
        <w:spacing w:lineRule="exact" w:line="300"/>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jc w:val="right"/>
      <w:outlineLvl w:val="0"/>
    </w:pPr>
    <w:rPr>
      <w:i/>
      <w:sz w:val="32"/>
    </w:rPr>
  </w:style>
  <w:style w:type="paragraph" w:styleId="Heading2">
    <w:name w:val="Heading 2"/>
    <w:basedOn w:val="Normal"/>
    <w:next w:val="Normal"/>
    <w:qFormat/>
    <w:pPr>
      <w:keepNext w:val="true"/>
      <w:numPr>
        <w:ilvl w:val="1"/>
        <w:numId w:val="1"/>
      </w:numPr>
      <w:outlineLvl w:val="1"/>
    </w:pPr>
    <w:rPr>
      <w:i/>
      <w:sz w:val="40"/>
    </w:rPr>
  </w:style>
  <w:style w:type="paragraph" w:styleId="Heading3">
    <w:name w:val="Heading 3"/>
    <w:basedOn w:val="Normal"/>
    <w:next w:val="Normal"/>
    <w:qFormat/>
    <w:pPr>
      <w:keepNext w:val="true"/>
      <w:numPr>
        <w:ilvl w:val="2"/>
        <w:numId w:val="1"/>
      </w:numPr>
      <w:outlineLvl w:val="2"/>
    </w:pPr>
    <w:rPr>
      <w:b/>
      <w:sz w:val="3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708" w:firstLine="3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8T12:19:00Z</dcterms:created>
  <dc:creator>Talheimer Verlag</dc:creator>
  <dc:description/>
  <dc:language>en-US</dc:language>
  <cp:lastModifiedBy>Talheimer Verlag</cp:lastModifiedBy>
  <cp:lastPrinted>1999-09-22T09:32:00Z</cp:lastPrinted>
  <dcterms:modified xsi:type="dcterms:W3CDTF">2000-06-18T12:19:00Z</dcterms:modified>
  <cp:revision>2</cp:revision>
  <dc:subject/>
  <dc:title>Siegmar Mosdorf</dc:title>
</cp:coreProperties>
</file>